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２号（第３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97"/>
          <w:kern w:val="0"/>
        </w:rPr>
        <w:t>集落排水設備完成</w:t>
      </w:r>
      <w:r>
        <w:rPr>
          <w:spacing w:val="2"/>
          <w:kern w:val="0"/>
        </w:rPr>
        <w:t>届</w:t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秩父市長　北堀　篤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88" w:hanging="4"/>
        <w:rPr/>
      </w:pPr>
      <w:r>
        <w:rPr/>
        <w:t>住所</w:t>
      </w:r>
    </w:p>
    <w:p>
      <w:pPr>
        <w:pStyle w:val="Normal"/>
        <w:spacing w:lineRule="exact" w:line="240"/>
        <w:ind w:left="5088" w:hanging="1111"/>
        <w:rPr/>
      </w:pPr>
      <w:r>
        <w:rPr/>
        <w:t>施工業者</w:t>
      </w:r>
    </w:p>
    <w:p>
      <w:pPr>
        <w:pStyle w:val="Normal"/>
        <w:spacing w:lineRule="exact" w:line="240"/>
        <w:ind w:left="5088" w:hanging="4"/>
        <w:rPr/>
      </w:pPr>
      <w:r>
        <w:rPr/>
        <w:t>氏名　　　　　　　　　　　　　　</w:t>
      </w:r>
    </w:p>
    <w:p>
      <w:pPr>
        <w:pStyle w:val="Normal"/>
        <w:ind w:left="5088" w:hanging="5092"/>
        <w:rPr/>
      </w:pPr>
      <w:r>
        <w:rPr/>
      </w:r>
    </w:p>
    <w:p>
      <w:pPr>
        <w:pStyle w:val="Normal"/>
        <w:spacing w:lineRule="exact" w:line="240"/>
        <w:ind w:left="5088" w:hanging="5092"/>
        <w:rPr/>
      </w:pPr>
      <w:r>
        <w:rPr/>
        <w:t>　第　　　号の集落排水設備工事が完成したので検査願いたく届け出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094"/>
        <w:gridCol w:w="221"/>
        <w:gridCol w:w="221"/>
        <w:gridCol w:w="221"/>
        <w:gridCol w:w="884"/>
        <w:gridCol w:w="938"/>
        <w:gridCol w:w="1822"/>
      </w:tblGrid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74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秩父市　　　　　　　　　　　　　　　　　　　　　　番地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28"/>
                <w:kern w:val="0"/>
              </w:rPr>
              <w:t>完成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令和　　　年　　　月　　　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申請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28"/>
                <w:kern w:val="0"/>
              </w:rPr>
              <w:t>建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21"/>
              <w:rPr/>
            </w:pPr>
            <w:r>
              <w:rPr/>
              <w:t>専用住宅 ・ ビル ・ 長屋 ・ アパート ・ 店舗併用住宅 ・ 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166"/>
                <w:kern w:val="0"/>
              </w:rPr>
              <w:t>使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秩父市　　　　　　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/>
            </w:pPr>
            <w:r>
              <w:rPr/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　　　　　　　　ほか　　　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使用水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水道 ・ 井戸 ・ 併用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74"/>
                <w:kern w:val="0"/>
              </w:rPr>
              <w:t>設備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一　般　排　水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 xml:space="preserve">水洗便所　　 </w:t>
            </w:r>
            <w:r>
              <w:rPr/>
              <w:t>A</w:t>
            </w:r>
            <w:r>
              <w:rPr/>
              <w:t xml:space="preserve">型 ・ </w:t>
            </w:r>
            <w:r>
              <w:rPr/>
              <w:t>B</w:t>
            </w:r>
            <w:r>
              <w:rPr/>
              <w:t xml:space="preserve">型 ・ </w:t>
            </w:r>
            <w:r>
              <w:rPr/>
              <w:t>C</w:t>
            </w:r>
            <w:r>
              <w:rPr/>
              <w:t>型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7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案内図 ・ 平面図 ・ 立面図 ・ 精算書</w:t>
            </w:r>
          </w:p>
        </w:tc>
      </w:tr>
      <w:tr>
        <w:trPr>
          <w:trHeight w:val="42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166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有　　　　　　無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貸　付　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有　　　　　　無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69" w:type="dxa"/>
            <w:gridSpan w:val="8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令和　　　年　　　月　　　日　　　検査</w:t>
            </w:r>
          </w:p>
        </w:tc>
        <w:tc>
          <w:tcPr>
            <w:tcW w:w="20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/>
              <w:t>水道メーター番号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0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検査結果指摘事項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spacing w:val="148"/>
                <w:kern w:val="0"/>
              </w:rPr>
              <w:t>章標番</w:t>
            </w:r>
            <w:r>
              <w:rPr>
                <w:kern w:val="0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0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0"/>
              <w:rPr/>
            </w:pPr>
            <w:r>
              <w:rPr/>
              <w:t>　検査員及び立会人氏名</w:t>
            </w:r>
          </w:p>
          <w:p>
            <w:pPr>
              <w:pStyle w:val="Normal"/>
              <w:spacing w:lineRule="auto" w:line="360"/>
              <w:ind w:left="-2"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right="2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2" w:right="2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088" w:hanging="5092"/>
        <w:rPr/>
      </w:pPr>
      <w:r>
        <w:rPr/>
        <w:t>　注意　この届書は、工事完成後５日以内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00:00Z</dcterms:created>
  <dc:creator>青野　孝司</dc:creator>
  <dc:description/>
  <cp:keywords/>
  <dc:language>en-US</dc:language>
  <cp:lastModifiedBy>小川　英孝</cp:lastModifiedBy>
  <cp:lastPrinted>2006-03-22T10:02:00Z</cp:lastPrinted>
  <dcterms:modified xsi:type="dcterms:W3CDTF">2021-05-06T05:30:00Z</dcterms:modified>
  <cp:revision>9</cp:revision>
  <dc:subject/>
  <dc:title>様式第２号（第３条関係）</dc:title>
</cp:coreProperties>
</file>