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8"/>
        </w:rPr>
        <w:t>秩父市高効率照明機器設置費補助金実績報告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left="0" w:firstLine="250"/>
        <w:rPr>
          <w:sz w:val="24"/>
        </w:rPr>
      </w:pPr>
      <w:r>
        <w:rPr>
          <w:sz w:val="24"/>
        </w:rPr>
        <w:t>秩父市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所 在 地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法 人 名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（日中に連絡のつく番号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年　　月　　日付け　　―　　で交付決定を受けた高効率照明機器について設置が完了したので、秩父市高効率照明機器設置費補助金交付要綱第９条の規定により、関係書類を添えて下記のとおり報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6475"/>
      </w:tblGrid>
      <w:tr>
        <w:trPr>
          <w:trHeight w:val="108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設置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z w:val="24"/>
              </w:rPr>
              <w:t>秩父市</w:t>
            </w:r>
          </w:p>
        </w:tc>
      </w:tr>
      <w:tr>
        <w:trPr>
          <w:trHeight w:val="10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了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年　　　月　　　日</w:t>
            </w:r>
            <w:r>
              <w:rPr/>
              <w:t>　　</w:t>
            </w:r>
          </w:p>
        </w:tc>
      </w:tr>
      <w:tr>
        <w:trPr>
          <w:trHeight w:val="106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230" w:hanging="0"/>
        <w:jc w:val="center"/>
        <w:rPr>
          <w:sz w:val="24"/>
        </w:rPr>
      </w:pPr>
      <w:r>
        <w:rPr>
          <w:sz w:val="24"/>
        </w:rPr>
        <w:t>※</w:t>
      </w:r>
      <w:r>
        <w:rPr>
          <w:sz w:val="24"/>
        </w:rPr>
        <w:t>補助金額は、次頁に記入する補助金額と一致させ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  <w:t>【 高効率照明機器 】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940"/>
        <w:gridCol w:w="1720"/>
        <w:gridCol w:w="2402"/>
      </w:tblGrid>
      <w:tr>
        <w:trPr>
          <w:trHeight w:val="10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メーカー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型　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trHeight w:val="11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光機能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スケジュール制御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明るさセンサーによる一定照度制御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在・不在調光制御機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補助金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（千円未満切捨て）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ind w:right="-3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0" w:right="-349" w:hanging="25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設置費の欄には、補助対象設備の本体価格及び設置工事に要した費用の合計額（消費税及び地方消費税額を除く。）を記入す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>
          <w:sz w:val="24"/>
        </w:rPr>
        <w:t>※</w:t>
      </w:r>
      <w:r>
        <w:rPr>
          <w:sz w:val="24"/>
        </w:rPr>
        <w:t>補助金額の欄に記入する金額は、交付決定された金額と一致させ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340"/>
        <w:ind w:left="230" w:hanging="0"/>
        <w:rPr/>
      </w:pPr>
      <w:r>
        <w:rPr>
          <w:sz w:val="24"/>
        </w:rPr>
        <w:t>ただし、補助対象設備の導入量が減少した場合には、導入量に応じた補助金額を記入すること。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補助対象設備の設置に係る契約書、領収書及び保証書の写し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補助対象設備の設置状況が確認できる写真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前各号に掲げるもののほか、市長が必要と認める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35:00Z</dcterms:created>
  <dc:creator>庶務課</dc:creator>
  <dc:description/>
  <cp:keywords/>
  <dc:language>en-US</dc:language>
  <cp:lastModifiedBy>諸　克和</cp:lastModifiedBy>
  <cp:lastPrinted>2010-02-03T09:56:00Z</cp:lastPrinted>
  <dcterms:modified xsi:type="dcterms:W3CDTF">2024-06-19T04:21:00Z</dcterms:modified>
  <cp:revision>19</cp:revision>
  <dc:subject/>
  <dc:title>様式第１号（第７条関係）</dc:title>
</cp:coreProperties>
</file>