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7"/>
          <w:kern w:val="0"/>
          <w:sz w:val="32"/>
        </w:rPr>
        <w:t>秩父市期日前投票所投票立会人登録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-434975</wp:posOffset>
                </wp:positionV>
                <wp:extent cx="895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75pt;mso-wrap-distance-left:5.65pt;mso-wrap-distance-right:5.65pt;mso-wrap-distance-top:0pt;mso-wrap-distance-bottom:0pt;margin-top:-34.25pt;mso-position-vertical-relative:text;margin-left:-3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（あて先）秩父市選挙管理委員会委員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私は、期日前投票所投票立会人に従事する場合、以下の事項を遵守することを誓い、秩父市期日前投票所投票立会人の登録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357"/>
        <w:rPr>
          <w:sz w:val="21"/>
        </w:rPr>
      </w:pPr>
      <w:r>
        <w:rPr>
          <w:sz w:val="21"/>
        </w:rPr>
        <w:t>１．投票に関する秘密はもとより、職務上知り得た秘密（個人情報等）については、一切、他に漏らす行為はいたしません。</w:t>
      </w:r>
    </w:p>
    <w:p>
      <w:pPr>
        <w:pStyle w:val="Normal"/>
        <w:ind w:hanging="357"/>
        <w:rPr>
          <w:sz w:val="21"/>
        </w:rPr>
      </w:pPr>
      <w:r>
        <w:rPr>
          <w:sz w:val="21"/>
        </w:rPr>
        <w:t>２．選挙人から選挙に関する一切の疑義を抱かせることのないよう、誠実、公正かつ中立に職務を執行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627"/>
        <w:gridCol w:w="885"/>
        <w:gridCol w:w="1508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秩父市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電話　　　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　　　　　　（　　　　）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政党又は所属するその他の政治団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所属政党等がない場合は、無所属と記入してください）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記入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この登録申請書により取得した個人情報は、選挙執行に関する業務以外の</w:t>
      </w:r>
    </w:p>
    <w:p>
      <w:pPr>
        <w:pStyle w:val="Normal"/>
        <w:ind w:left="158" w:hanging="0"/>
        <w:rPr>
          <w:sz w:val="24"/>
        </w:rPr>
      </w:pPr>
      <w:r>
        <w:rPr>
          <w:sz w:val="24"/>
        </w:rPr>
        <w:t>目的には使用しません。</w:t>
      </w:r>
    </w:p>
    <w:p>
      <w:pPr>
        <w:pStyle w:val="Normal"/>
        <w:ind w:hanging="1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登録された方には、選挙ごとに従事可能か確認いたします。なお、登録された方が必ず選任されるわけではありません。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1:00Z</dcterms:created>
  <dc:creator>内田　祥史</dc:creator>
  <dc:description/>
  <cp:keywords/>
  <dc:language>en-US</dc:language>
  <cp:lastModifiedBy>寺尾　淳大</cp:lastModifiedBy>
  <cp:lastPrinted>2023-05-16T15:06:00Z</cp:lastPrinted>
  <dcterms:modified xsi:type="dcterms:W3CDTF">2023-05-16T06:06:00Z</dcterms:modified>
  <cp:revision>23</cp:revision>
  <dc:subject/>
  <dc:title>秩父市役所駐車場利用申請書</dc:title>
</cp:coreProperties>
</file>