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1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1"/>
      </w:tblGrid>
      <w:tr>
        <w:trPr>
          <w:trHeight w:val="983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</w:rPr>
              <w:t>送　　付　　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　　　令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　月　　日</w:t>
            </w:r>
          </w:p>
        </w:tc>
      </w:tr>
      <w:tr>
        <w:trPr>
          <w:trHeight w:val="417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hd w:fill="D8D8D8" w:val="clear"/>
              </w:rPr>
              <w:t>届出等の種類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hd w:fill="D8D8D8" w:val="clear"/>
              </w:rPr>
              <w:t>（該当する届出にチェックしてください）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hd w:fill="D8D8D8" w:val="clear"/>
              </w:rPr>
              <w:t>　　　　　　　　　　　　　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建設リサイクル法に基づく届出書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建築物省エネ法に基づく届出書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長期優良住宅の工事完了報告書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確認申請書（</w:t>
            </w:r>
            <w:r>
              <w:rPr>
                <w:rFonts w:ascii="HG丸ｺﾞｼｯｸM-PRO" w:hAnsi="HG丸ｺﾞｼｯｸM-PRO" w:cs="HG丸ｺﾞｼｯｸM-PRO" w:eastAsia="HG丸ｺﾞｼｯｸM-PRO"/>
                <w:u w:val="none"/>
              </w:rPr>
              <w:t>事前審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 工事監理者・工事施工者の決定（変更）報告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 工事取止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 申請取下願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 名義変更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 建築工事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 建築物除却届</w:t>
            </w:r>
          </w:p>
        </w:tc>
      </w:tr>
      <w:tr>
        <w:trPr>
          <w:trHeight w:val="855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hd w:fill="D8D8D8" w:val="clear"/>
              </w:rPr>
              <w:t>建築物の場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秩父市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hd w:fill="D8D8D8" w:val="clear"/>
              </w:rPr>
              <w:t>連絡先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hd w:fill="D8D8D8" w:val="clear"/>
              </w:rPr>
              <w:t>（名刺等があれば添付願います）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hd w:fill="D8D8D8" w:val="clear"/>
              </w:rPr>
              <w:t>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氏名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住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電話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pacing w:val="1"/>
                <w:w w:val="89"/>
              </w:rPr>
              <w:t>MAI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159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hd w:fill="D8D8D8" w:val="clear"/>
              </w:rPr>
              <w:t>備考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到着確認　要・不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副本の返却　ある・な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「ある」の場合は、返信用封筒に相当の切手を貼って同封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その他連絡事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游ゴシック Light" w:hAnsi="游ゴシック Light" w:eastAsia="游ゴシック Light" w:cs="游ゴシック Light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1:32:00Z</dcterms:created>
  <dc:creator>埼玉県</dc:creator>
  <dc:description/>
  <cp:keywords/>
  <dc:language>en-US</dc:language>
  <cp:lastModifiedBy>町田　芳嗣</cp:lastModifiedBy>
  <cp:lastPrinted>2020-04-08T11:37:00Z</cp:lastPrinted>
  <dcterms:modified xsi:type="dcterms:W3CDTF">2020-04-13T07:34:00Z</dcterms:modified>
  <cp:revision>11</cp:revision>
  <dc:subject/>
  <dc:title/>
</cp:coreProperties>
</file>