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秩父市教育委員会後援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　</w:t>
      </w:r>
      <w:r>
        <w:rPr>
          <w:sz w:val="24"/>
        </w:rPr>
        <w:t>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過日、後援を承認された事業が終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実施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者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プログラム・ポスター等参考資料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3:02:00Z</dcterms:created>
  <dc:creator>秩父市役所</dc:creator>
  <dc:description/>
  <cp:keywords/>
  <dc:language>en-US</dc:language>
  <cp:lastModifiedBy>加藤　俊史</cp:lastModifiedBy>
  <cp:lastPrinted>2001-12-25T10:06:00Z</cp:lastPrinted>
  <dcterms:modified xsi:type="dcterms:W3CDTF">2019-09-18T04:58:00Z</dcterms:modified>
  <cp:revision>6</cp:revision>
  <dc:subject/>
  <dc:title>秩父市教育委員会後援等事業実績報告書</dc:title>
</cp:coreProperties>
</file>