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秩父市長　北　堀　　篤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町会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町会長名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環境衛生推進員の委嘱替え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ことについて、当町会より推薦いたしました推進員の</w:t>
      </w:r>
      <w:r>
        <w:rPr>
          <w:sz w:val="24"/>
          <w:u w:val="single"/>
        </w:rPr>
        <w:t>　　　　　　　氏</w:t>
      </w:r>
      <w:r>
        <w:rPr>
          <w:sz w:val="24"/>
        </w:rPr>
        <w:t>が、　　　　年　　月　　日に亡くなり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、後任者として下記の者を推薦いたしますので、新たに委嘱していただきますよう、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  <w:t>後任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1440"/>
        <w:gridCol w:w="900"/>
        <w:gridCol w:w="198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8:09:00Z</dcterms:created>
  <dc:creator>334</dc:creator>
  <dc:description/>
  <cp:keywords/>
  <dc:language>en-US</dc:language>
  <cp:lastModifiedBy>渡邉　翼</cp:lastModifiedBy>
  <cp:lastPrinted>2002-08-09T16:42:00Z</cp:lastPrinted>
  <dcterms:modified xsi:type="dcterms:W3CDTF">2021-07-20T01:49:00Z</dcterms:modified>
  <cp:revision>5</cp:revision>
  <dc:subject/>
  <dc:title>平成　　年　　月　　日</dc:title>
</cp:coreProperties>
</file>