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8094"/>
      </w:tblGrid>
      <w:tr>
        <w:trPr>
          <w:trHeight w:val="267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様式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号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条関係）</w:t>
            </w:r>
          </w:p>
        </w:tc>
      </w:tr>
      <w:tr>
        <w:trPr>
          <w:trHeight w:val="584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公園内行為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変更）許可申請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平成　　年　　月　　日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　秩　父　市　長　　　　様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　　　　　　　　　　　　　　　　　　　　　　　　　　住　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　　　　　　　　　　　　　　　　　　　　　　　　　　団体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　　　　　　　　　　　　　　　　　　　　　　　　　　氏名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代表者）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　　　　　　　　　　　　　　　　　　　　　　　　　　電　話　　　　　　　　　　　　　　　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　秩父市都市公園条例第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9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条第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1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項又は第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3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項の規定により、次のとおり都市公園内における行為（変更）の許可を受けたいので申請します。</w:t>
            </w:r>
          </w:p>
        </w:tc>
      </w:tr>
      <w:tr>
        <w:trPr>
          <w:trHeight w:val="7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行 為 の 目 的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149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行 為 の 期 間</w:t>
            </w:r>
          </w:p>
        </w:tc>
        <w:tc>
          <w:tcPr>
            <w:tcW w:w="8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平成　　　　年　　　　月　　　　日　午前・午後　　　時　　　分から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平成　　　　年　　　　月　　　　日　 午前・午後　　　時　　  分まで</w:t>
            </w:r>
          </w:p>
        </w:tc>
      </w:tr>
      <w:tr>
        <w:trPr>
          <w:trHeight w:val="11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行為を行う場所又は利用する公園施設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行 為 の 内 容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132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秩父市都市公園条例施行規則第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5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条第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2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項に定める事項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2061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添 付 書 類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変更の場合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)</w:t>
            </w:r>
          </w:p>
        </w:tc>
        <w:tc>
          <w:tcPr>
            <w:tcW w:w="8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・案内図</w:t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・事業計画書</w:t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（・既に受けた許可証の写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4:00Z</dcterms:created>
  <dc:creator>藤原　由理子</dc:creator>
  <dc:description/>
  <cp:keywords/>
  <dc:language>en-US</dc:language>
  <cp:lastModifiedBy>藤原　由理子</cp:lastModifiedBy>
  <cp:lastPrinted>2007-03-26T17:25:00Z</cp:lastPrinted>
  <dcterms:modified xsi:type="dcterms:W3CDTF">2018-04-09T06:03:00Z</dcterms:modified>
  <cp:revision>21</cp:revision>
  <dc:subject/>
  <dc:title>様式第3号（第3条関係）</dc:title>
</cp:coreProperties>
</file>