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0"/>
          <w:kern w:val="0"/>
          <w:sz w:val="28"/>
        </w:rPr>
        <w:t>屋外広告物等滅失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秩　父　市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600"/>
              </w:rPr>
              <w:t>種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の期</w:t>
            </w:r>
            <w:r>
              <w:rPr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滅失理</w:t>
            </w:r>
            <w:r>
              <w:rPr/>
              <w:t>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　１　滅失後の掲出場所及び周囲の状況の写真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1:00Z</dcterms:created>
  <dc:creator>井上　結里奈</dc:creator>
  <dc:description/>
  <cp:keywords/>
  <dc:language>en-US</dc:language>
  <cp:lastModifiedBy>井上　結里奈</cp:lastModifiedBy>
  <cp:lastPrinted>2006-12-25T16:43:00Z</cp:lastPrinted>
  <dcterms:modified xsi:type="dcterms:W3CDTF">2022-06-02T02:40:00Z</dcterms:modified>
  <cp:revision>14</cp:revision>
  <dc:subject/>
  <dc:title>様式第１号の２（第２条、第８条、第９条関係）</dc:title>
</cp:coreProperties>
</file>