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</w:t>
      </w:r>
      <w:r>
        <w:rPr/>
        <w:t>号</w:t>
      </w:r>
      <w:r>
        <w:rPr/>
        <w:t>（</w:t>
      </w:r>
      <w:r>
        <w:rPr/>
        <w:t>第</w:t>
      </w:r>
      <w:r>
        <w:rPr/>
        <w:t>１３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協定認可申請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89"/>
        <w:gridCol w:w="5991"/>
      </w:tblGrid>
      <w:tr>
        <w:trPr>
          <w:trHeight w:val="4652" w:hRule="exac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景観法第８１条第４項の規定により、景観協定の認可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氏　　名　（自署又は記名押印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9210</wp:posOffset>
                      </wp:positionV>
                      <wp:extent cx="289369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368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2pt;margin-top:2.3pt;width:227.8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</w:tc>
      </w:tr>
      <w:tr>
        <w:trPr>
          <w:trHeight w:val="544" w:hRule="exac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協定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3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代表者を定めた協定にあっては</w:t>
            </w:r>
          </w:p>
          <w:p>
            <w:pPr>
              <w:pStyle w:val="Normal"/>
              <w:ind w:firstLine="210"/>
              <w:rPr/>
            </w:pPr>
            <w:r>
              <w:rPr/>
              <w:t>その氏名及び住所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210</wp:posOffset>
                      </wp:positionV>
                      <wp:extent cx="2157095" cy="591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59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.3pt;width:169.8pt;height:4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主たる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事務所の所在地、電話番号、名称及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氏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協定の目的となる土地の区</w:t>
            </w:r>
            <w:r>
              <w:rPr>
                <w:spacing w:val="-2"/>
                <w:kern w:val="0"/>
              </w:rPr>
              <w:t>域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協定の目的となる土地の総地籍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3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協定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協定の有効期</w:t>
            </w:r>
            <w:r>
              <w:rPr>
                <w:spacing w:val="3"/>
                <w:kern w:val="0"/>
              </w:rPr>
              <w:t>間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/>
            </w:pPr>
            <w:r>
              <w:rPr/>
              <w:t>年　　月　　日から　　　　年　　月　　日まで</w:t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景観法第８１条第１項に規定する土地所有者等が複数いる場合において、提出者がその一部の者であるときは、提出者以外の土地所有者等の全員の委任状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0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2-07T04:10:00Z</dcterms:modified>
  <cp:revision>4</cp:revision>
  <dc:subject/>
  <dc:title>第1号様式(第3条第1項関係)</dc:title>
</cp:coreProperties>
</file>