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5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保健センター利用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秩父市長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連絡先　電話番号　　―　　―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秩父市吉田保健センター及び荒川保健センターの利用について秩父市保健センター条例施行規則に従い次により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12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6728"/>
      </w:tblGrid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日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時　　分～　　時　　分　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目的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施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器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持込器具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予定人員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大人　　人・子供　　人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210"/>
        </w:rPr>
        <w:t>利用許可</w:t>
      </w:r>
      <w:r>
        <w:rPr>
          <w:rFonts w:ascii="‚l‚r –¾’©;ＭＳ 明朝" w:hAnsi="‚l‚r –¾’©;ＭＳ 明朝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6728"/>
      </w:tblGrid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者氏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日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時　　分～　　時　　分　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目的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施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秩父市長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14:00Z</dcterms:created>
  <dc:creator>(株)ぎょうせい</dc:creator>
  <dc:description/>
  <dc:language>en-US</dc:language>
  <cp:lastModifiedBy>岡本</cp:lastModifiedBy>
  <dcterms:modified xsi:type="dcterms:W3CDTF">2005-04-20T09:03:00Z</dcterms:modified>
  <cp:revision>2</cp:revision>
  <dc:subject/>
  <dc:title/>
</cp:coreProperties>
</file>