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様式第４号（第７条関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後　援　等　事　業　実　績　報　告　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秩父市長　　様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所 在 地　〒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名　　称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代表者名　　　　　　　　　　　　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電話番号　　　　　　　　　　　　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kern w:val="0"/>
          <w:sz w:val="22"/>
        </w:rPr>
        <w:t>市の（　後援・協賛・共催　）</w:t>
      </w:r>
      <w:r>
        <w:rPr>
          <w:sz w:val="22"/>
        </w:rPr>
        <w:t>を受けた事業が終了したので、秩父市後援等取扱要綱第７条の規定により、下記のとおり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事 業 名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開催日時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３　会　　場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４　参加者数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５　そ の 他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６　添付書類（決算書（入場料等を徴収した場合）、プログラム等事業内容がわかるもの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この事業実績報告書は、</w:t>
      </w:r>
      <w:r>
        <w:rPr>
          <w:u w:val="single"/>
        </w:rPr>
        <w:t>事業が終了したら速やか</w:t>
      </w:r>
      <w:r>
        <w:rPr/>
        <w:t>に、秘書課へ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u w:val="wave"/>
        </w:rPr>
        <w:t>中止・延期とした場合も、実績報告書の提出をお願い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印鑑の押印は不要です。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5:00Z</dcterms:created>
  <dc:creator>井上　美奈</dc:creator>
  <dc:description/>
  <cp:keywords/>
  <dc:language>en-US</dc:language>
  <cp:lastModifiedBy>佐藤　優圭</cp:lastModifiedBy>
  <cp:lastPrinted>2023-03-23T17:13:00Z</cp:lastPrinted>
  <dcterms:modified xsi:type="dcterms:W3CDTF">2023-03-23T08:13:00Z</dcterms:modified>
  <cp:revision>17</cp:revision>
  <dc:subject/>
  <dc:title>様式第4号(第7条関係)</dc:title>
</cp:coreProperties>
</file>